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дополнительному соглашению  № 1от  4.09.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 </w:t>
      </w:r>
      <w:r>
        <w:rPr/>
        <w:t xml:space="preserve">Соглашению  №    212    от           06.07.2017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КЦСОН Клетня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3316 96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крыши зд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552,5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Клетнянского 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Новикова Г.И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Клетнянского   район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Новикова Г.И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12-14T07:30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